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27.05.2021                                                                         №   191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>члена “Наглядової Ради Єврейської Конфедерації України”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Default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у зв'язку з тим, що 28 травня 2021 року в місті Мелітополі за запрошенням Мелітопольського міського голови з робочим візитом перебуватиме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член “Наглядової Ради Єврейської Конфедерації України” Шпільфогель Володимир дл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у конференції </w:t>
      </w:r>
      <w:r>
        <w:rPr>
          <w:rFonts w:eastAsia="Liberation Serif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історико-культурної спадщини України та залучення інвестицій”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емікіна Михайла Олександровича, заступника міського голови з питань діяльності виконавчих органів ради, відповідальною особою за організацію прийому іноземця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1:00Z</dcterms:created>
  <dc:creator/>
  <dc:description/>
  <cp:keywords/>
  <dc:language>en-US</dc:language>
  <cp:lastModifiedBy>Олена Байрак</cp:lastModifiedBy>
  <cp:lastPrinted>2021-04-12T10:58:00Z</cp:lastPrinted>
  <dcterms:modified xsi:type="dcterms:W3CDTF">2021-06-15T13:48:00Z</dcterms:modified>
  <cp:revision>4</cp:revision>
  <dc:subject/>
  <dc:title/>
</cp:coreProperties>
</file>